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novem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november 16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vuk Péter kérelm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vuk Péter a Balatonvilágos, Zrínyi utca 68. szám alatti ingatlan tulajdonosa hozzájárulást kér az ingatlanuk előtti, és a közút közötti kb. 1,4 m széles és 13 m hosszú területrész térkővel történő leburkolásához szegély folyóka kiépítésével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Javasolom a képviselő-testületnek, járuljunk hozzá, hogy a Balatonvilágos, Zrínyi utca (1417 hrsz) és a Balatonvilágos, Zrínyi utca 68. szám alatt található 1290 hrsz-ú ingatlan előtti önkormányzat tulajdonában lévő területből kb. 1,4 m széles és 13 m hosszú területrész Pavuk Péter kérelmező saját költségén történő leburkolásához (térkő, szegély folyókával). A hozzájárulást azzal a feltétellel adjuk meg, hogy a burkolást Pavuk Péter, az 1290 hrsz-ú ingatlan tulajdonosa saját kockázatára végezheti el, a Zrínyi utcával, annak útburkolatával, egyéb munkálatok végzésével kapcsolatban a leburkolt terület sérülése miatt az önkormányzattal szemben kártérítési igénnyel nem élhe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5. október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TextBody"/>
        <w:rPr/>
      </w:pPr>
      <w:r>
        <w:rPr>
          <w:szCs w:val="24"/>
        </w:rPr>
        <w:t>Balatonvilágos Község Önkormányzat Képviselő-testülete hozzájárul a Balatonvilágos, Zrínyi utca 68. szám alatt található 1290 hrsz-ú ingatlan előtti Balatonvilágos, Zrínyi utca 1417 hrsz-ú önkormányzat tulajdonában lévő közterületből kb. 1,4 m széles és 13 m hosszú területrész Pavuk Péter 6727 Szeged, Gerle u. 81. szám alatti lakos saját költségére történő leburkolásához (térkő szegély folyókával). A hozzájárulást azzal a feltétellel adja meg, hogy a burkolást Pavuk Péter, az 1290 hrsz-ú ingatlan tulajdonosa saját kockázatára végezheti el, a Zrínyi utcával, annak útburkolatával, egyéb munkálatok végzésével kapcsolatban a leburkolt terület sérülése miatt az önkormányzattal szemben kártérítési igénnyel nem élhe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képviselő-testület felhatalmazza a polgármestert a hozzájáruló nyilatkozat kiadásár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Felelős:</w:t>
      </w:r>
      <w:r>
        <w:rPr>
          <w:sz w:val="24"/>
          <w:szCs w:val="24"/>
          <w:lang w:val="en-US" w:eastAsia="en-US"/>
        </w:rPr>
        <w:t xml:space="preserve"> Fekete Barnabás polgármeste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Határidő:</w:t>
      </w:r>
      <w:r>
        <w:rPr>
          <w:sz w:val="24"/>
          <w:szCs w:val="24"/>
          <w:lang w:val="en-US" w:eastAsia="en-US"/>
        </w:rPr>
        <w:t xml:space="preserve"> 2015. november 30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6:00Z</dcterms:created>
  <dc:creator>A</dc:creator>
  <dc:description/>
  <cp:keywords/>
  <dc:language>en-US</dc:language>
  <cp:lastModifiedBy>Kovácsné Rack Mária</cp:lastModifiedBy>
  <cp:lastPrinted>2012-12-05T11:08:00Z</cp:lastPrinted>
  <dcterms:modified xsi:type="dcterms:W3CDTF">2015-11-05T10:50:00Z</dcterms:modified>
  <cp:revision>9</cp:revision>
  <dc:subject/>
  <dc:title>2. napirend</dc:title>
</cp:coreProperties>
</file>